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frankfurt-main.ihk.de/presse/ihk-wirtschaftsforum/2000/0007/netzknoten/</w:t>
        <w:br/>
        <w:br/>
      </w:r>
    </w:p>
    <w:tbl>
      <w:tblPr>
        <w:tblW w:w="7500" w:type="dxa"/>
        <w:jc w:val="left"/>
        <w:tblInd w:w="0" w:type="dxa"/>
        <w:tblLayout w:type="fixed"/>
        <w:tblCellMar>
          <w:top w:w="0" w:type="dxa"/>
          <w:left w:w="0" w:type="dxa"/>
          <w:bottom w:w="0" w:type="dxa"/>
          <w:right w:w="0" w:type="dxa"/>
        </w:tblCellMar>
      </w:tblPr>
      <w:tblGrid>
        <w:gridCol w:w="7500"/>
      </w:tblGrid>
      <w:tr>
        <w:trPr>
          <w:trHeight w:val="180" w:hRule="atLeast"/>
        </w:trPr>
        <w:tc>
          <w:tcPr>
            <w:tcW w:w="7500" w:type="dxa"/>
            <w:tcBorders/>
          </w:tcPr>
          <w:p>
            <w:pPr>
              <w:pStyle w:val="StandardWeb"/>
              <w:spacing w:before="280" w:after="0"/>
              <w:rPr>
                <w:rFonts w:ascii="Verdana" w:hAnsi="Verdana" w:cs="Verdana"/>
                <w:b/>
                <w:b/>
                <w:bCs/>
                <w:color w:val="003366"/>
                <w:sz w:val="18"/>
                <w:szCs w:val="18"/>
              </w:rPr>
            </w:pPr>
            <w:r>
              <w:rPr>
                <w:rFonts w:cs="Verdana" w:ascii="Verdana" w:hAnsi="Verdana"/>
                <w:b/>
                <w:bCs/>
                <w:color w:val="003366"/>
                <w:sz w:val="18"/>
                <w:szCs w:val="18"/>
              </w:rPr>
              <w:t>Die Hanauer - Netzknoten und Zentrum</w:t>
              <w:br/>
              <w:t xml:space="preserve">für Frankfurts Kreative </w:t>
            </w:r>
          </w:p>
        </w:tc>
      </w:tr>
      <w:tr>
        <w:trPr>
          <w:trHeight w:val="30" w:hRule="atLeast"/>
        </w:trPr>
        <w:tc>
          <w:tcPr>
            <w:tcW w:w="7500" w:type="dxa"/>
            <w:tcBorders/>
          </w:tcPr>
          <w:p>
            <w:pPr>
              <w:pStyle w:val="Normal"/>
              <w:spacing w:lineRule="atLeast" w:line="30"/>
              <w:rPr/>
            </w:pPr>
            <w:r>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7500" w:type="dxa"/>
            <w:tcBorders/>
          </w:tcPr>
          <w:p>
            <w:pPr>
              <w:pStyle w:val="Normal"/>
              <w:rPr/>
            </w:pPr>
            <w:r>
              <w:rPr/>
              <w:drawing>
                <wp:inline distT="0" distB="0" distL="0" distR="0">
                  <wp:extent cx="62357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142875"/>
                          </a:xfrm>
                          <a:prstGeom prst="rect">
                            <a:avLst/>
                          </a:prstGeom>
                        </pic:spPr>
                      </pic:pic>
                    </a:graphicData>
                  </a:graphic>
                </wp:inline>
              </w:drawing>
            </w:r>
          </w:p>
        </w:tc>
      </w:tr>
      <w:tr>
        <w:trPr/>
        <w:tc>
          <w:tcPr>
            <w:tcW w:w="7500" w:type="dxa"/>
            <w:tcBorders/>
          </w:tcPr>
          <w:p>
            <w:pPr>
              <w:pStyle w:val="Cpyhed"/>
              <w:spacing w:before="280" w:after="0"/>
              <w:rPr/>
            </w:pPr>
            <w:r>
              <w:rPr/>
              <w:t xml:space="preserve">Betritt man die umgewandelten Gewerbeimmobilien und recycelten Flächen, ist es wie mit den Schachteln in der Schachtel. Jede dieser Einheiten bietet in ihrem Mix von Dienstleistern, Gewerbe, Einzelhandel und Treffpunkten für die Zeit nach der Arbeit das Abbild des Quartiers und seiner Entwicklungsmöglichkeiten. </w:t>
            </w:r>
          </w:p>
        </w:tc>
      </w:tr>
      <w:tr>
        <w:trPr>
          <w:trHeight w:val="240" w:hRule="atLeast"/>
        </w:trPr>
        <w:tc>
          <w:tcPr>
            <w:tcW w:w="7500" w:type="dxa"/>
            <w:tcBorders/>
          </w:tcPr>
          <w:p>
            <w:pPr>
              <w:pStyle w:val="Normal"/>
              <w:rPr/>
            </w:pPr>
            <w:r>
              <w:rPr/>
              <w:drawing>
                <wp:inline distT="0" distB="0" distL="0" distR="0">
                  <wp:extent cx="76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72720"/>
                          </a:xfrm>
                          <a:prstGeom prst="rect">
                            <a:avLst/>
                          </a:prstGeom>
                        </pic:spPr>
                      </pic:pic>
                    </a:graphicData>
                  </a:graphic>
                </wp:inline>
              </w:drawing>
            </w:r>
          </w:p>
        </w:tc>
      </w:tr>
      <w:tr>
        <w:trPr/>
        <w:tc>
          <w:tcPr>
            <w:tcW w:w="7500" w:type="dxa"/>
            <w:tcBorders/>
          </w:tcPr>
          <w:p>
            <w:pPr>
              <w:pStyle w:val="Cpy"/>
              <w:spacing w:before="280" w:after="0"/>
              <w:rPr/>
            </w:pPr>
            <w:r>
              <w:rPr/>
              <w:t>Vielen ist die Hanauer nur Ausfallstraße, staubelastet. Nachtschwärmer kennen sie als „Partymeile", Shoppingsfans lieben Outlets und Möbelhäuser der Designerart, man kann Reifen kaufen und Sperrholz und Blumentöpfe. Rindswürste der Traditionsmetzgerei Gref-Völsing nicht zu vergessen.</w:t>
              <w:br/>
              <w:br/>
              <w:t>An der Hanauer ist vieles in Bewegung. Wie unter einem Brennglas bündelt diese Straße, wie sich der Standort Frankfurt in den letzten Jahren gewandelt hat. Die immer dichter werdende Skyline verstellt den Blick auf die wirtschaftliche Dynamik in den Peripheriegebieten. Dabei sind es von hier nur 15 Minuten zur City! Dass man sich weit draußen fühlt, liegt an der besonderen Atmosphäre dieser Straße.</w:t>
              <w:br/>
              <w:br/>
              <w:t xml:space="preserve">Frankfurt hat mehr zu bieten als Banken und Finanzinstitute. Genauer: die sich wandelnde „City", in der weltweit operierende Firmen ihre Unternehmensfunktion „Zentrale Steuerung" konzentrieren, sorgt für einen sich ebenfalls wandelnden Bedarf an neuen Dienstleistungen. Sie verlangt neue Formen flexibler Zusammenarbeit und der medialen Vernetzung und Logistik, bringt damit auch neue Flächenansprüche hervor. Da hat die Hanauer auf Grund ihrer Geschichte einiges zu bieten. </w:t>
              <w:br/>
              <w:br/>
              <w:t xml:space="preserve">1849 erhielt die Hanauer ihren heutigen Namen. Sieben Kilometer führte sie vom Allerheiligentor als lange, gerade Allee zum damals noch nicht eingemeindeten Fechenheim. An dieser Achse begann die Industrialisierung des Frankfurter Ostens. Zwischen 1870 und 1920 erhielt die Hanauer ihr Gesicht als Industrie- und Gewerbestraße. Angefangen hat alles mit der Gründung der „Chemisch", der Frankfurter Anilinfarbenfabrik, heute Casella AG; es folgen der Ausbau des Osthafens, das Gaswerk und die Großmarkthalle. Viele der heute attraktiven Adressen, ob Bettfedernfabrik, Messmer- oder Geminihaus, stammen aus dieser Gründerzeit. </w:t>
              <w:br/>
              <w:br/>
              <w:t>Das sich wandelnde Quartier, ein langer Streifen zwischen DB-Gleisanlagen und Osthafen ist Modernisierungsverlierer und -gewinner zugleich. Es hat die Routineleistungen der Produktion verloren. Geblieben ist ein entwicklungsfähiger Stadtraum. Die Bankentürme täuschen den, dessen Blick am Horizont verfängt. Frankfurt, die „City of the Euro", wuchs zugleich zu einem führenden Zentrum der „neuen Dienstleister" und der „New Economy", zur gar nicht mehr heimlichen Hauptstadt der Medien-, Informations- und Telekommunikationswirtschaft. Entlang der Hanauer lässt sich verfolgen, wie sich heute neue und alte Ökonomie produktiv verflechten.</w:t>
              <w:br/>
              <w:br/>
              <w:t xml:space="preserve">Jeder Gestaltung offen, mit vergleichsweise preiswerten Flächen, Gebäuden und Gewerbeanlagen, lockte die Hanauer in den siebziger Jahren Künstler, Partymacher und Trendshops, zog später die neuen Dienstleister nach. Der Gegensatz zum Cityhochglanz, der rauhe Charme einer traditionellen Gewerbestraße in Hafennähe, die Gleichzeitigkeit von Vergangenheit und Zukunft, der rasche Wechsel der Funktionen, der dichte Verkehr von Menschen, Gütern und Dienstleistungen. Nichts ist festgelegt, vieles beweglich, alles möglich. </w:t>
              <w:br/>
              <w:br/>
              <w:t>Zugleich stimmte die Infrastruktur, die Citynähe und die überörtliche Anbindung, die Versorgung mit Energie und hochleistungsfähigen Glasfaserkabeln - eine wesentliche Voraussetzung für das vernetzte Arbeiten der neuen Dienstleister. Unter der Hanauer liegt eine Datenautobahn. Dort fließen die Bits und Bites, auch wenn der Realverkehr oben häufig stockt. Die Verkehrserschließung ist bis heute ein Problem. Daran konnte auch eine südliche Entlastungsstraße, die Fechenheim mit der Honsellstraße verbindet, nichts ändern; eine nördliche Paralleltrasse ist geplant.</w:t>
              <w:br/>
              <w:br/>
              <w:t xml:space="preserve">Genau besehen vollzieht sich die Umstruktuierung der Hanauer zum Standort der Dienstleistungen rund um die neuen Medien nicht als Nacheinander verschiedener Nutzer. Es ist ein Prozess fließenden Übergangs, in dem sich Kreative, Softwaretüftler, I&amp;K-Spezialisten, Werbeleute, Fotografen und Filmemacher, Bildagenturen und digitale Bildbearbeiter, Post-Production- und Post-Scipt-Spezialisten in immer neuen Netzwerken zusammentun und den Unternehmen in Frankfurt Rhein-Main kreative Lösungen für Internetzugang, Information und Kommunikation, für Datenverarbeitung und Datenverwaltung anbieten. Und wo im Netzwerk verschiedener Produzenten Projekte entstehen, bei denen es auf raschen und sicheren Austausch ankommt, da stellen sich auch Netzwerkprovider ein. </w:t>
              <w:br/>
              <w:br/>
              <w:t>DE-CIX, der größte europäische Internet- und Datenaustauschknoten, sitzt an der Hanauer, genauso Colt, Interxion und andere führende Net- und Internetprovider. Das ehemalige Messer Griesheim-Gelände, heute .„Gewerbe im Park" bietet auf 65 000 Quadratmetern Hallen, Serviceflächen und Büros, vereint alte und neue Dienstleister.</w:t>
              <w:br/>
              <w:br/>
              <w:t xml:space="preserve">Beispielhaft für die hier typischen, sich selbst entfaltenden Netzwerkbeziehungen steht die inm Network GmbH, einer der „standortältesten" unter den neuen Dienstleistern. 1995 bezog das Institut für neue Medien (inm) eine ehemalige Bitumenfabrik in der Daimlerstraße. Aus der „Diskussionsplattform für Projekte aus Kunst, Wissenschaft und Anwendung" wurde eine Kontaktbasis für Forschung, Transfer von Know-how und Produktentwicklung. Das Netzwerk expandierte in vier Jahren von sechs auf 100 Mitarbeiter, ist als „Media Hub" Inkubator neuer Unternehmen und Initiativen. Was als Atelier und Experimentallabor im Umkreis der Städelschule begann, wurde zum hochprofessionellen Anbieter von Softwarelösungen, Inter-, Extra- und Internetanwendungen, Medieninstallationen, Informationssystemen etc. Im alten Industrieensemble, mit Blick über Oberhafen und östliche Hanauer, werden business-to-business Lösungen für Unternehmen wie Flughafen Frankfurt Main AG, Allgemeine Deutsche Direktbank oder Rheinhyp entwickelt. </w:t>
              <w:br/>
              <w:br/>
              <w:t>Kann man Prozesse dieser Art architektonisch abbilden? Das Recycling des Frankfurter Brauhaus-Geländes zeigt, dass und wie das geht. Die Projektentwickler, Investor Ardi Goldmann und Architekt Michael Landes, beide Anlieger der Hanauer, kennen die Nachbarn, die neuen Nutzer, deren Arbeitsweisen und Bedürfnisse. Sie haben erkannt, was den Standort auszeichnet und was ihm noch fehlt. Sie haben die übergreifenden strukturellen Veränderungen mit der Besonderheit dieses Quartiers verbunden. Die „Union" ist zu einem urbanen Quartier im Quartier geworden, das in architektonischer Vielfalt Büroflächen, Lofts, Einzelhandel, Gewerbe, Romanfabrik und Künstlerateliers, Gastronomie und Jazzclub als offenes Ensemble um eine kastanienbestandene Piazza vereint. Nutzeroffene Architektur und Vermarktungskonzept sind auf Fluktuation angelegt, auf das neue Wirtschaften nicht in festen Formen, sondern in immer neuen Besetzungen, Produktionsteams und Partnerschaften. Keine kleinteiligen Büros, sondern verschieden große Etagen, die der Kreativität ihrer Nutzer kaum Grenzen setzen. Hier kann man sehen, wie ein Standort, wenn er architektonisch und stadtplanerisch durchdacht ist, wenn er Möglichkeiten für vernetztes und kommunikatives Arbeiten bietet und auch die Freizeit „after business" nicht vergisst, selbst zum Inkubator werden kann.</w:t>
              <w:br/>
              <w:br/>
              <w:t xml:space="preserve">Wiederum kein Zufall, dass neben Bild- und Castingagenturen, neben Friseur, Romanfabrik und Maßschneider, kurz dort, wo sich Menschen treffen, das Venture Lab sein Domizil gefunden hat. Das „Incubation Center für Startups" bietet „Startern mit Visionen" die komplette Infrastruktur und ein Netzwerk strategisch wichtiger Beziehungen und Verbindungen, damit aus der Vision ein Projekt, aus dem Projekt ein Unternehmen werden kann. </w:t>
              <w:br/>
              <w:br/>
              <w:t xml:space="preserve">Betritt man die umgewandelten Gewerbeimmobilien und recycelten Flächen, ist es wie mit den Schachteln in der Schachtel. Jede dieser Einheiten bietet in ihrem Mix von Dienstleistern, Gewerbe, Einzelhandel und Treffpunkten für die Zeit nach der Arbeit das Abbild des Quartiers und seiner Entwicklungsmöglichkeiten. So wie die Hanauer insgesamt erkennen lässt, was Frankfurt an Entwicklungspotentialen realisiert und nutzt. </w:t>
              <w:br/>
              <w:br/>
              <w:t xml:space="preserve">Dabei ist die Entwicklung des Quartiers um die Hanauer noch nicht abgeschlossen. Auf dem Jadegelände an der Mainkur soll ein Gründerzentrum entstehen; über eine neue, dem Standort nähere Nutzung des Raab Karcher-Geländes wird nachgedacht; die Hanauer wird mit dem Logistikzentrum Lindleystraße, einem Hafen 2000+ Projekt, eine „Rückseite" und Schnittstelle zum Hafen erhalten; am „zweiten Eingang" zur Hanauer, in der Sonnemannstraße, will sich mit Saatchi&amp;Saatchi und nach Trust, Bates und j. Walter Thompson die vierte der großen Frankfurter Werbeagenturen niederlassen, direkt gegenüber konzentriert die Bankakademie ihre bislang über Frankfurt verstreuten „Facilities". Weitere Wohnungen werden entstehen, und über eine neue Nutzung der denkmalgeschützten Großmarkthalle ist das letzte Wort auch noch nicht gesprochen. Es gibt also noch viel Raum für kreative Köpfe im Frankfurter Osten </w:t>
            </w:r>
          </w:p>
        </w:tc>
      </w:tr>
      <w:tr>
        <w:trPr/>
        <w:tc>
          <w:tcPr>
            <w:tcW w:w="7500" w:type="dxa"/>
            <w:tcBorders/>
          </w:tcPr>
          <w:p>
            <w:pPr>
              <w:pStyle w:val="Normal"/>
              <w:rPr/>
            </w:pPr>
            <w:r>
              <w:rPr/>
              <w:drawing>
                <wp:inline distT="0" distB="0" distL="0" distR="0">
                  <wp:extent cx="38677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867785" cy="142240"/>
                          </a:xfrm>
                          <a:prstGeom prst="rect">
                            <a:avLst/>
                          </a:prstGeom>
                        </pic:spPr>
                      </pic:pic>
                    </a:graphicData>
                  </a:graphic>
                </wp:inline>
              </w:drawing>
            </w:r>
          </w:p>
        </w:tc>
      </w:tr>
      <w:tr>
        <w:trPr/>
        <w:tc>
          <w:tcPr>
            <w:tcW w:w="7500" w:type="dxa"/>
            <w:tcBorders/>
          </w:tcPr>
          <w:p>
            <w:pPr>
              <w:pStyle w:val="Cpyhed"/>
              <w:spacing w:before="280" w:after="0"/>
              <w:rPr/>
            </w:pPr>
            <w:r>
              <w:rPr/>
              <w:t xml:space="preserve">Dr. Klaus Binder, Textkontor, Frankfurt </w:t>
            </w:r>
          </w:p>
        </w:tc>
      </w:tr>
    </w:tbl>
    <w:p>
      <w:pPr>
        <w:pStyle w:val="Normal"/>
        <w:rPr/>
      </w:pPr>
      <w:r>
        <w:rPr/>
      </w:r>
    </w:p>
    <w:p>
      <w:pPr>
        <w:pStyle w:val="Normal"/>
        <w:rPr/>
      </w:pPr>
      <w:r>
        <w:rPr/>
      </w:r>
    </w:p>
    <w:p>
      <w:pPr>
        <w:pStyle w:val="Normal"/>
        <w:rPr>
          <w:rFonts w:ascii="Verdana Ref" w:hAnsi="Verdana Ref" w:cs="Verdana Ref"/>
          <w:sz w:val="20"/>
          <w:szCs w:val="20"/>
        </w:rPr>
      </w:pPr>
      <w:r>
        <w:rPr>
          <w:rFonts w:cs="Verdana Ref" w:ascii="Verdana Ref" w:hAnsi="Verdana Ref"/>
          <w:sz w:val="20"/>
          <w:szCs w:val="20"/>
        </w:rPr>
        <w:t>Fragen + Aufgaben:</w:t>
      </w:r>
    </w:p>
    <w:p>
      <w:pPr>
        <w:pStyle w:val="Normal"/>
        <w:rPr>
          <w:rFonts w:ascii="Verdana Ref" w:hAnsi="Verdana Ref" w:cs="Verdana Ref"/>
          <w:sz w:val="20"/>
          <w:szCs w:val="20"/>
        </w:rPr>
      </w:pPr>
      <w:r>
        <w:rPr>
          <w:rFonts w:cs="Verdana Ref" w:ascii="Verdana Ref" w:hAnsi="Verdana Ref"/>
          <w:sz w:val="20"/>
          <w:szCs w:val="20"/>
        </w:rPr>
      </w:r>
    </w:p>
    <w:p>
      <w:pPr>
        <w:pStyle w:val="Normal"/>
        <w:numPr>
          <w:ilvl w:val="0"/>
          <w:numId w:val="1"/>
        </w:numPr>
        <w:rPr>
          <w:rFonts w:ascii="Verdana Ref" w:hAnsi="Verdana Ref" w:cs="Verdana Ref"/>
          <w:sz w:val="20"/>
          <w:szCs w:val="20"/>
        </w:rPr>
      </w:pPr>
      <w:r>
        <w:rPr>
          <w:rFonts w:cs="Verdana Ref" w:ascii="Verdana Ref" w:hAnsi="Verdana Ref"/>
          <w:sz w:val="20"/>
          <w:szCs w:val="20"/>
        </w:rPr>
        <w:t>Erläutere in eigenen Worten: „Die immer dichter werdende Skyline verstellt den Blick auf die wirtschaftliche Dynamik in den Peripheriegebieten“.</w:t>
      </w:r>
    </w:p>
    <w:p>
      <w:pPr>
        <w:pStyle w:val="Normal"/>
        <w:numPr>
          <w:ilvl w:val="0"/>
          <w:numId w:val="1"/>
        </w:numPr>
        <w:rPr/>
      </w:pPr>
      <w:r>
        <w:rPr>
          <w:rFonts w:cs="Verdana Ref" w:ascii="Verdana Ref" w:hAnsi="Verdana Ref"/>
          <w:sz w:val="20"/>
          <w:szCs w:val="20"/>
        </w:rPr>
        <w:t>Wie lang ist die Hanauer, in welchen (Vor-)Ort endet sie, welche Betriebe sind heute dort?</w:t>
      </w:r>
    </w:p>
    <w:p>
      <w:pPr>
        <w:pStyle w:val="Normal"/>
        <w:numPr>
          <w:ilvl w:val="0"/>
          <w:numId w:val="1"/>
        </w:numPr>
        <w:rPr/>
      </w:pPr>
      <w:r>
        <w:rPr>
          <w:rFonts w:cs="Verdana Ref" w:ascii="Verdana Ref" w:hAnsi="Verdana Ref"/>
          <w:sz w:val="20"/>
          <w:szCs w:val="20"/>
        </w:rPr>
        <w:t>Was versteht man unter alter und neuer Ökonomie (new economy)?</w:t>
      </w:r>
    </w:p>
    <w:p>
      <w:pPr>
        <w:pStyle w:val="Normal"/>
        <w:numPr>
          <w:ilvl w:val="0"/>
          <w:numId w:val="1"/>
        </w:numPr>
        <w:rPr>
          <w:rFonts w:ascii="Verdana Ref" w:hAnsi="Verdana Ref" w:cs="Verdana Ref"/>
          <w:sz w:val="20"/>
          <w:szCs w:val="20"/>
        </w:rPr>
      </w:pPr>
      <w:r>
        <w:rPr>
          <w:rFonts w:cs="Verdana Ref" w:ascii="Verdana Ref" w:hAnsi="Verdana Ref"/>
          <w:sz w:val="20"/>
          <w:szCs w:val="20"/>
        </w:rPr>
        <w:t>Wer kam in den siebziger Jahren in die Hanauer und warum?</w:t>
      </w:r>
    </w:p>
    <w:p>
      <w:pPr>
        <w:pStyle w:val="Normal"/>
        <w:numPr>
          <w:ilvl w:val="0"/>
          <w:numId w:val="1"/>
        </w:numPr>
        <w:rPr>
          <w:rFonts w:ascii="Verdana Ref" w:hAnsi="Verdana Ref" w:cs="Verdana Ref"/>
          <w:sz w:val="20"/>
          <w:szCs w:val="20"/>
        </w:rPr>
      </w:pPr>
      <w:r>
        <w:rPr>
          <w:rFonts w:cs="Verdana Ref" w:ascii="Verdana Ref" w:hAnsi="Verdana Ref"/>
          <w:sz w:val="20"/>
          <w:szCs w:val="20"/>
        </w:rPr>
        <w:t>Im Artikel wird gesagt, dass alles im Fluss sei. Wieso?</w:t>
      </w:r>
    </w:p>
    <w:p>
      <w:pPr>
        <w:pStyle w:val="Normal"/>
        <w:numPr>
          <w:ilvl w:val="0"/>
          <w:numId w:val="1"/>
        </w:numPr>
        <w:rPr>
          <w:rFonts w:ascii="Verdana Ref" w:hAnsi="Verdana Ref" w:cs="Verdana Ref"/>
          <w:sz w:val="20"/>
          <w:szCs w:val="20"/>
        </w:rPr>
      </w:pPr>
      <w:r>
        <w:rPr>
          <w:rFonts w:cs="Verdana Ref" w:ascii="Verdana Ref" w:hAnsi="Verdana Ref"/>
          <w:sz w:val="20"/>
          <w:szCs w:val="20"/>
        </w:rPr>
        <w:t>6. Beschreibe die Geschichte des „inm“-Netzwerkes.</w:t>
      </w:r>
    </w:p>
    <w:p>
      <w:pPr>
        <w:pStyle w:val="Normal"/>
        <w:numPr>
          <w:ilvl w:val="0"/>
          <w:numId w:val="1"/>
        </w:numPr>
        <w:rPr>
          <w:rFonts w:ascii="Verdana Ref" w:hAnsi="Verdana Ref" w:cs="Verdana Ref"/>
          <w:sz w:val="20"/>
          <w:szCs w:val="20"/>
        </w:rPr>
      </w:pPr>
      <w:r>
        <w:rPr>
          <w:rFonts w:cs="Verdana Ref" w:ascii="Verdana Ref" w:hAnsi="Verdana Ref"/>
          <w:sz w:val="20"/>
          <w:szCs w:val="20"/>
        </w:rPr>
        <w:t>Was zeigt das Recycling des Frankfurter Brauhaus-Geländes?</w:t>
      </w:r>
    </w:p>
    <w:p>
      <w:pPr>
        <w:pStyle w:val="Normal"/>
        <w:numPr>
          <w:ilvl w:val="0"/>
          <w:numId w:val="1"/>
        </w:numPr>
        <w:rPr>
          <w:rFonts w:ascii="Verdana Ref" w:hAnsi="Verdana Ref" w:cs="Verdana Ref"/>
          <w:sz w:val="20"/>
          <w:szCs w:val="20"/>
        </w:rPr>
      </w:pPr>
      <w:r>
        <w:rPr>
          <w:rFonts w:cs="Verdana Ref" w:ascii="Verdana Ref" w:hAnsi="Verdana Ref"/>
          <w:sz w:val="20"/>
          <w:szCs w:val="20"/>
        </w:rPr>
        <w:t>Wieso gibt es „.. noch viel Raum für kreative Köpfe im Frankfurter Osten“?</w:t>
      </w:r>
    </w:p>
    <w:p>
      <w:pPr>
        <w:pStyle w:val="Normal"/>
        <w:numPr>
          <w:ilvl w:val="0"/>
          <w:numId w:val="1"/>
        </w:numPr>
        <w:rPr>
          <w:rFonts w:ascii="Verdana Ref" w:hAnsi="Verdana Ref" w:cs="Verdana Ref"/>
          <w:sz w:val="20"/>
          <w:szCs w:val="20"/>
        </w:rPr>
      </w:pPr>
      <w:r>
        <w:rPr>
          <w:rFonts w:cs="Verdana Ref" w:ascii="Verdana Ref" w:hAnsi="Verdana Ref"/>
          <w:sz w:val="20"/>
          <w:szCs w:val="20"/>
        </w:rPr>
        <w:t>Suche ein Luftbild der Hanauer im Internet. (Wo? Ausdruck?)</w:t>
      </w:r>
    </w:p>
    <w:sectPr>
      <w:type w:val="nextPage"/>
      <w:pgSz w:w="11906" w:h="16838"/>
      <w:pgMar w:left="1418" w:right="1418" w:gutter="0" w:header="0" w:top="1418"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y">
    <w:name w:val="cpy"/>
    <w:basedOn w:val="Normal"/>
    <w:qFormat/>
    <w:pPr>
      <w:spacing w:before="280" w:after="280"/>
    </w:pPr>
    <w:rPr>
      <w:rFonts w:ascii="Verdana" w:hAnsi="Verdana" w:cs="Verdana"/>
      <w:color w:val="003366"/>
      <w:sz w:val="17"/>
      <w:szCs w:val="17"/>
    </w:rPr>
  </w:style>
  <w:style w:type="paragraph" w:styleId="Cpyhed">
    <w:name w:val="cpyhed"/>
    <w:basedOn w:val="Normal"/>
    <w:qFormat/>
    <w:pPr>
      <w:spacing w:before="280" w:after="280"/>
    </w:pPr>
    <w:rPr>
      <w:rFonts w:ascii="Verdana" w:hAnsi="Verdana" w:cs="Verdana"/>
      <w:b/>
      <w:bCs/>
      <w:color w:val="003366"/>
      <w:sz w:val="17"/>
      <w:szCs w:val="17"/>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2:00Z</dcterms:created>
  <dc:creator>Oeben-Heinrichs</dc:creator>
  <dc:description/>
  <cp:keywords/>
  <dc:language>en-US</dc:language>
  <cp:lastModifiedBy>Oeben-Heinrichs</cp:lastModifiedBy>
  <dcterms:modified xsi:type="dcterms:W3CDTF">2005-09-16T15:54:00Z</dcterms:modified>
  <cp:revision>3</cp:revision>
  <dc:subject/>
  <dc:title>http://www</dc:title>
</cp:coreProperties>
</file>