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rPr>
          <w:rFonts w:ascii="Verdana" w:hAnsi="Verdana" w:cs="Verdana"/>
          <w:color w:val="000000"/>
          <w:sz w:val="27"/>
          <w:szCs w:val="27"/>
        </w:rPr>
      </w:pPr>
      <w:r>
        <w:rPr>
          <w:rFonts w:cs="Verdana" w:ascii="Verdana" w:hAnsi="Verdana"/>
          <w:color w:val="000000"/>
          <w:sz w:val="27"/>
          <w:szCs w:val="27"/>
        </w:rPr>
        <w:t>Doppelnull-Panne bei Zeugnissen. Fehlerhaftes Computer-Programm sorgt für falsche Angaben über Fehlzeiten von Schüler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Von Peter Hanack und</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Martin Müller-Bialo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Hunderte von Schulzeugnissen hessischer Gymnasiasten enthalten falsche Angaben. Statt der korrekten Zahl versäumter Tage und Unterrichtsstunden ist eine „0“ eingetragen. Ursache ist ein Fehler in der Verwaltungs-Software. Mit der Lehrer- und Schüler-Datenbank LUSD hat es schon in der Vergangenheit oft Ärger gegeben. Seit diesem Schuljahr ist LUSD in allen staatlichen Schulen Hessens Pflicht.</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Karin Pfollner (Name geändert) ist eine gewissenhafte Schülerin. So hat es sie zwar gefreut, dass in ihrem Zeugnis der 12. Klasse bei Fehlzeiten nur zwei Nullen stehen. Wo sie doch im vergangenen Schuljahr nach eigener Zählung an fünf Tagen wegen einer Grippe nicht den Unterricht besuchen konnte. Korrekt aber fand Karin das nicht – schon gar nicht, dass auch ihr Jahrgangskollege Mathias mit der Doppelnull eine 100-prozentige Unterrichtsteilnahme bescheinigt bekam, obwohl er des öfteren ein Stündchen geschwänzt hatte. „Es hat sich“, so Karins Vater, „inzwischen herausgestellt, dass fast der komplette Jahrgang solche Zeugnisse hat.“</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Ulrich Schmidt, Leiter des Albert-Schweitzer-Gymnasiums in Offenbach, das Karin besucht, bestätigt die Beobachtung. „Obwohl die Lehrer das ganze Schuljahr über Fehlzeiten eingegeben haben, wurden diese bei den Oberstufenschülern nicht in die Zeugnisse gedruckt und ließen sich im Computerprogramm nicht wiederfinden“, sagt er auf FR-Anfrage.</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Sämtliche Angaben per Hand nachzutragen sei zu aufwendig gewesen, da man für jeden der rund 250 Schüler die Aufzeichnungen eines jeden Lehrers hätte zusammensuchen müssen. „Wir haben dann“, so Schmidt, „nur bei besonders gravierenden Fällen die Fehlzeiten eingetragen.“ Beschwert habe sich da niemand.</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ie Offenbacher Schule ist kein Einzelfall. Im Frankfurter Friedrich-Dessauer-Gymnasium trat der gleiche Fehler bei den Halbjahreszeugnissen im Frühjahr auf. Auch dort erschienen zwei Nullen bei den Fehlzeiten – „wir haben die Angaben weggelassen, weil ein Nachtrag viel zu aufwendig gewesen wäre“, so Schulleiter Walter Kern. Auch an der Lichtenbergschule in Darmstadt hatte man laut stellvertretendem Schulleiter Michael Montag mit der LUSD in Sachen Fehlzeiten zu kämpf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Bei den Halbjahreszeugnissen im Frühjahr hatte LUSD an vielen Schulen in die Zeugnisse statt Noten nur kryptische Zeichen gedruckt – damals stand für viele Schüler die Zulassung für die Abitursprüfung auf dem Spiel. Auch sonst ist die neue LUSD so unzuverlässig und langsam, dass aus Rektorenzimmern und Sekretariaten nur entnervtes Stöhnen kommt.</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Noch schlimmer sieht es an den Berufsschulen aus. Dort spielen sich bisweilen „tumultartige Szenen ab“, wie Tilmann Stoodt, Leiter der Frankfurter Werner-von-Siemens-Schule, berichtet. Schülern könnten dringend benötigte Bescheinigungen für ihre Lehrbetriebe wegen der nicht funktionierenden Software nicht ausgestellt werden. „Ich habe 1000 neue Schüler zu erfassen, konnte bis heute aber nur vier Namen eingeben“, klagt Eleonore Hofmann, Sekretärin der Julius Leber-Schule. Pro Berufsschule seien „etwa 100 Stunden unnötige Arbeit aufgelaufen, schätzt Stoodt. Auf alle hessischen Schulen hochgerechnet wären das 100 000 Stunden Arbeit für die Katz, so der Schulleiter.</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In einem Brief an das Kultusministerium klagt die Arbeitsgemeinschaft der 16 Frankfurter Berufsschulen über die Panne. Die speziellen Bedürfnisse der Berufsschulen seien im Programm nicht berücksichtigt. Hoffnung auf eine Antwort des Ministeriums hat Stoodt nicht. „Bis jetzt sind unsere Briefe unbeantwortet geblieb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Im Kultusministerium in Wiesbaden ist von dem Nullen-Problem laut Ministeriumssprecher Dirk Fredl nichts bekannt. „Es haben sich bei uns weder Schulen noch Schüler oder Eltern wegen der zwei Nullen gemeldet.“ Aktuell gebe es aber Schwierigkeiten, zu viel eingetragene Fehlzeiten zu korrigieren – „etwa wenn Schüler nachweisen, dass sie nicht unentschuldigt gefehlt haben“. Das Problem werde in den nächsten Tagen behob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Von der Doppelnull-Panne betroffen waren anscheinend all jene Schulen in Hessen, die mit einer im Frühjahr eingeführten Version von LUSD arbeiten. Gegenüber der früheren soll diese den Vorteil bieten, dass Daten zentral in Wiesbaden gesammelt werden und sich schnell für statistische Zwecke auswerten lassen. Inzwischen müssen alle Schulen die neue LUSD-Version verwend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An der Wiesbadener Oranienschule wurden die jüngsten Zeugnisse noch mit der alten LUSD geschrieben – weitgehend fehlerlos. Schulleiter Kurt Bussweiler ist alles andere als froh, künftig mit der neuen LUSD arbeiten zu müssen. „Wir haben gewissenhaft alle Noten der Schüler in das neue Programm eingetragen“, berichtet er. Als er nun nach den Ferien nachschaute, waren viele der Noten „einfach verschwunden“.</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36:00Z</dcterms:created>
  <dc:creator>Peter</dc:creator>
  <dc:description/>
  <cp:keywords/>
  <dc:language>en-US</dc:language>
  <cp:lastModifiedBy>Peter</cp:lastModifiedBy>
  <dcterms:modified xsi:type="dcterms:W3CDTF">2007-08-29T13:38:00Z</dcterms:modified>
  <cp:revision>1</cp:revision>
  <dc:subject/>
  <dc:title>Doppelnull-Panne bei Zeugnissen</dc:title>
</cp:coreProperties>
</file>